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4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Т-7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47"/>
        <w:gridCol w:w="4435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8605 +/- 1599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4326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44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0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5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02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57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07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78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0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79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0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9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0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96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0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10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1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33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3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62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6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02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00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19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09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92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7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48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2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1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8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1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6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2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7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4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8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70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0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70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1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730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2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767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3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80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76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992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1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061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4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07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5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3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6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5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78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8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8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203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9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252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08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292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2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06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2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07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2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24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38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41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0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48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4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65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0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63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4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727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0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81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6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82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6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833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7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89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9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110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1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14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22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149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23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165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3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184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5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33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9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37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606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378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61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383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62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38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64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2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83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4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4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50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9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55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00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5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01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67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01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55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05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5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09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51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14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3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26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20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0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03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31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08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27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55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113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4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12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18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10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26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10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4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02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0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790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36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61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150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3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808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88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800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83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71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2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5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2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470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6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40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2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12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5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297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4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285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4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245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3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96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1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77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0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49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9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2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8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00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7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05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61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98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3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7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9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760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5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75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5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49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1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39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1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23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9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1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33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96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35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87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2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7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2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63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29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6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3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5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39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14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8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43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4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5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5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70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8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7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5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8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7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76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0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4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1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9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6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67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72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0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4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98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21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9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1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57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9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6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7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6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7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68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7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69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0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6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00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62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5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6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42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6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7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89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82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89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9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1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40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6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42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5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4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60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4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62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8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09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9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0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05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44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0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45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92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29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9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15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3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0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8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07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1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9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1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37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9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25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1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1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0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44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0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5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2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6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30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6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1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2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1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22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3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6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3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6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5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09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6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25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63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25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7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5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7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48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98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1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1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97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50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8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6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7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17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5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2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2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6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1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5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1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7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93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4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90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1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83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6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25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1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2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6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46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6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21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5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39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5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36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16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17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4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37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54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1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0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19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7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4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78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41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7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4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7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46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6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65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1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5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1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54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2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61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2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65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1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28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1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24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1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19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1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23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2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28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1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2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4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23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3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1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40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18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4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2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4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2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4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1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68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1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6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1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7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1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7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1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68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1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1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1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1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1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1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13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2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1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2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1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2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1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2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15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2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1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2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1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1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81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4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8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45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83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4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82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43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8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4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8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4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80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4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80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4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81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4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08:45:00Z</dcterms:modified>
  <cp:revision>18</cp:revision>
  <dc:subject/>
  <dc:title>ОПИСАНИЕ МЕСТОПОЛОЖЕНИЯ ГРАНИЦ</dc:title>
</cp:coreProperties>
</file>